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/>
      </w:pPr>
      <w:r>
        <w:rPr>
          <w:szCs w:val="28"/>
        </w:rPr>
        <w:t xml:space="preserve"> </w:t>
      </w:r>
      <w:r>
        <w:rPr>
          <w:sz w:val="24"/>
          <w:szCs w:val="24"/>
        </w:rPr>
        <w:t>ВНУТРИГОРОДСКОГО МУНИЦИПАЛЬНОГО 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  ПОСЕЛОК  МЕТАЛЛОСТРОЙ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(МС ВМО Санкт-Петербурга п.Металлострой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TextBody"/>
        <w:rPr>
          <w:szCs w:val="28"/>
          <w:u w:val="single"/>
        </w:rPr>
      </w:pPr>
      <w:r>
        <w:rPr>
          <w:szCs w:val="28"/>
        </w:rPr>
        <w:t>________________</w:t>
      </w:r>
      <w:r>
        <w:rPr>
          <w:szCs w:val="28"/>
          <w:u w:val="single"/>
        </w:rPr>
        <w:tab/>
      </w:r>
      <w:r>
        <w:rPr>
          <w:szCs w:val="28"/>
        </w:rPr>
        <w:tab/>
        <w:tab/>
        <w:tab/>
        <w:tab/>
        <w:tab/>
        <w:tab/>
        <w:tab/>
        <w:tab/>
      </w:r>
      <w:r>
        <w:rPr>
          <w:szCs w:val="28"/>
          <w:u w:val="single"/>
        </w:rPr>
        <w:t xml:space="preserve">№ </w:t>
      </w:r>
      <w:r>
        <w:rPr>
          <w:szCs w:val="28"/>
        </w:rPr>
        <w:t>___</w:t>
      </w:r>
    </w:p>
    <w:p>
      <w:pPr>
        <w:pStyle w:val="Style17"/>
        <w:ind w:right="-14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утверждении Положения</w:t>
      </w:r>
    </w:p>
    <w:p>
      <w:pPr>
        <w:pStyle w:val="Style17"/>
        <w:ind w:right="-143" w:hanging="0"/>
        <w:rPr/>
      </w:pPr>
      <w:r>
        <w:rPr>
          <w:b/>
          <w:bCs/>
          <w:sz w:val="20"/>
          <w:szCs w:val="20"/>
        </w:rPr>
        <w:t>«</w:t>
      </w:r>
      <w:r>
        <w:rPr>
          <w:b/>
          <w:bCs/>
          <w:color w:val="000000"/>
          <w:sz w:val="20"/>
          <w:szCs w:val="20"/>
        </w:rPr>
        <w:t xml:space="preserve">О средстве массовой информации </w:t>
      </w:r>
    </w:p>
    <w:p>
      <w:pPr>
        <w:pStyle w:val="Style17"/>
        <w:ind w:right="-143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нутригородского муниципального образования </w:t>
      </w:r>
    </w:p>
    <w:p>
      <w:pPr>
        <w:pStyle w:val="Style17"/>
        <w:ind w:right="-143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анкт-Петербурга поселок Металлострой – </w:t>
      </w:r>
    </w:p>
    <w:p>
      <w:pPr>
        <w:pStyle w:val="Style17"/>
        <w:ind w:right="-143" w:hanging="0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униципальная газета «Вести Металлостроя»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2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вопросы по повестке заседания, муниципальный совет внутригородского муниципального образования Санкт-Петербурга поселок Металлострой четвертого созыва </w:t>
      </w:r>
    </w:p>
    <w:p>
      <w:pPr>
        <w:pStyle w:val="Style17"/>
        <w:spacing w:before="336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</w:t>
      </w:r>
    </w:p>
    <w:p>
      <w:pPr>
        <w:pStyle w:val="Style17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«</w:t>
      </w:r>
      <w:r>
        <w:rPr>
          <w:bCs/>
          <w:color w:val="000000"/>
          <w:sz w:val="28"/>
          <w:szCs w:val="28"/>
        </w:rPr>
        <w:t>О средстве массовой информации внутригородского муниципального образования Санкт-Петербурга поселок Металлострой - муниципальна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азета  «Вести Металлостроя» согласно приложения к настоящему решению.</w:t>
      </w:r>
    </w:p>
    <w:p>
      <w:pPr>
        <w:pStyle w:val="Style17"/>
        <w:tabs>
          <w:tab w:val="clear" w:pos="708"/>
          <w:tab w:val="left" w:pos="720" w:leader="none"/>
          <w:tab w:val="left" w:pos="7785" w:leader="underscore"/>
        </w:tabs>
        <w:ind w:right="21" w:hanging="0"/>
        <w:jc w:val="both"/>
        <w:rPr/>
      </w:pPr>
      <w:r>
        <w:rPr>
          <w:sz w:val="28"/>
          <w:szCs w:val="28"/>
        </w:rPr>
        <w:tab/>
        <w:t>2. Решение вступает в силу со дня, следующего за днем его официального опубликования.</w:t>
      </w:r>
    </w:p>
    <w:p>
      <w:pPr>
        <w:pStyle w:val="Style17"/>
        <w:tabs>
          <w:tab w:val="clear" w:pos="708"/>
          <w:tab w:val="left" w:pos="720" w:leader="none"/>
          <w:tab w:val="left" w:pos="7785" w:leader="underscor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Опубликовать Решение в средствах массовой информации</w:t>
      </w:r>
    </w:p>
    <w:p>
      <w:pPr>
        <w:pStyle w:val="Style17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720" w:leader="none"/>
          <w:tab w:val="left" w:pos="7785" w:leader="underscore"/>
        </w:tabs>
        <w:ind w:right="21" w:hanging="0"/>
        <w:jc w:val="both"/>
        <w:rPr/>
      </w:pPr>
      <w:r>
        <w:rPr>
          <w:sz w:val="28"/>
          <w:szCs w:val="28"/>
        </w:rPr>
        <w:tab/>
        <w:t>4. Контроль за исполнением Решения возложить на главу муниципального образования, исполняющего полномочия  председателя муниципального совета Шипкову Т.Н.</w:t>
      </w:r>
    </w:p>
    <w:p>
      <w:pPr>
        <w:pStyle w:val="TextBody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2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21" w:hanging="0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"/>
        <w:ind w:right="21" w:hanging="0"/>
        <w:jc w:val="both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муниципального совета</w:t>
        <w:tab/>
        <w:tab/>
        <w:t xml:space="preserve">                                 Т.Н. Шипкова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b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</w:rPr>
        <w:t>Утвержден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Решением муниципального совет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ВМО Санкт-Петербурга п. Металлострой</w:t>
      </w:r>
    </w:p>
    <w:p>
      <w:pPr>
        <w:pStyle w:val="TextBody"/>
        <w:jc w:val="right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от «17» декабря 2013г.  № _2/72__</w:t>
      </w:r>
    </w:p>
    <w:p>
      <w:pPr>
        <w:pStyle w:val="Normal"/>
        <w:spacing w:lineRule="atLeast" w:line="240" w:before="280" w:after="280"/>
        <w:ind w:right="-36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280" w:after="280"/>
        <w:ind w:right="21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ЛОЖЕНИЕ </w:t>
        <w:br/>
        <w:t>О средстве массовой информации внутригородского муниципального образования Санкт-Петербурга поселок Металлострой - муниципальная газета  «Вести Металлостроя»</w:t>
      </w:r>
    </w:p>
    <w:p>
      <w:pPr>
        <w:pStyle w:val="Normal"/>
        <w:spacing w:lineRule="atLeast" w:line="240" w:before="280" w:after="280"/>
        <w:ind w:right="21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Общие положения</w:t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1</w:t>
      </w:r>
      <w:r>
        <w:rPr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Периодическое печатное издание  внутригородского муниципального образования Санкт-Петербурга поселок Металлострой - муниципальная газета «Вести Металлостроя»</w:t>
      </w:r>
    </w:p>
    <w:p>
      <w:pPr>
        <w:pStyle w:val="TextBody"/>
        <w:jc w:val="both"/>
        <w:rPr/>
      </w:pPr>
      <w:r>
        <w:rPr>
          <w:sz w:val="24"/>
        </w:rPr>
        <w:t>    </w:t>
      </w:r>
      <w:r>
        <w:rPr>
          <w:sz w:val="24"/>
        </w:rPr>
        <w:t>1.1. Муниципальная газета «Вести Металлостроя» является официальным средством массовой информации органов местного самоуправления внутригородского муниципального образования Санкт-Петербурга поселок Металлострой (далее – ВМО Санкт-Петербурга  п. Металлострой), учрежденным и издающимся в соответствии с Законом Российской Федерации от 27.12.1991 г. № 2124-1 «О средствах массовой информации»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    </w:t>
      </w:r>
      <w:r>
        <w:rPr>
          <w:sz w:val="24"/>
        </w:rPr>
        <w:t xml:space="preserve">1.2. Учредителем муниципальной газеты «Вести Металлостроя» является муниципальный совет ВМО Санкт-Петербурга  п. Металлострой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   </w:t>
      </w:r>
      <w:r>
        <w:rPr>
          <w:sz w:val="24"/>
        </w:rPr>
        <w:t>1.3. Местная администрация ВМО Санкт-Петербурга  п. Металлострой выступает заказчиком по оказанию издательских услуг (опубликованию) муниципальной газеты «Вести Металлостроя»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.4. Права и обязанности учредителя, редакции (главного редактора)  устанавливаются в соответствии с Законом Российской Федерации от 27.12.1991г. № 2124-1 «О средствах массовой информации», Федерального закона   «О порядке освещения деятельности органов государственной власти в государственных средствах массовой информации», законодательства об издательском деле, предприятиях и предпринимательской деятельности, а так же в соответствии с договором между учредителем, редакцией (главным редактором). Типовая форма договора утверждается решением муниципального совета ВМО Санкт-Петербурга п. Металлострой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     </w:t>
      </w:r>
      <w:r>
        <w:rPr>
          <w:sz w:val="24"/>
        </w:rPr>
        <w:t>1.5. Муниципальная газета «Вести Металлостроя» предназначена для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-опубликования муниципальных правовых актов, обсуждения проектов муниципальных правовых актов по вопросам местного значения; </w:t>
      </w:r>
    </w:p>
    <w:p>
      <w:pPr>
        <w:pStyle w:val="TextBody"/>
        <w:jc w:val="both"/>
        <w:rPr/>
      </w:pPr>
      <w:r>
        <w:rPr>
          <w:sz w:val="24"/>
        </w:rPr>
        <w:t>- доведения до сведения жителей ВМО Санкт-Петербурга п. Металлострой официальной информации о социально-экономическом и культурном развитии ВМО Санкт-Петербурга п. Металлострой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о развитии  общественной инфраструктуры ВМО Санкт-Петербурга  п. Металлострой и иной официальной информации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размещения иной  информации о деятельности органов местного самоуправления.</w:t>
      </w:r>
    </w:p>
    <w:p>
      <w:pPr>
        <w:pStyle w:val="Normal"/>
        <w:ind w:right="2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2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2. Правовая основа печатного издания ВМО Санкт-Петербурга п. Металлострой  муниципальной газеты «Вести Металлостроя»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     </w:t>
      </w:r>
      <w:r>
        <w:rPr>
          <w:sz w:val="24"/>
        </w:rPr>
        <w:t>Правовую основу  муниципальной газеты «Вести Металлостроя» составляют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Конституция Российской Федерации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Закон Российской Федерации от 27.12.1991г. № 2124-1 «О средствах массовой информации»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Закон Санкт-Петербурга от 23.09.2009 № 420-79 «Об организации местного самоуправления в Санкт-Петербурге»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Устав внутригородского муниципального образования Санкт-Петербурга поселок Металлострой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иные федеральные законы, законы Санкт-Петербурга и правовые акты органов местного самоуправления ВМО Санкт-Петербурга  п. Металлострой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настоящее Положение.</w:t>
      </w:r>
    </w:p>
    <w:p>
      <w:pPr>
        <w:pStyle w:val="Normal"/>
        <w:ind w:right="2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2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3. Виды правовых актов, подлежащих опубликованию в муниципальной            газете «Вести Металлостроя»</w:t>
      </w:r>
    </w:p>
    <w:p>
      <w:pPr>
        <w:pStyle w:val="TextBody"/>
        <w:jc w:val="both"/>
        <w:rPr/>
      </w:pPr>
      <w:r>
        <w:rPr>
          <w:sz w:val="24"/>
        </w:rPr>
        <w:t xml:space="preserve">     </w:t>
      </w:r>
      <w:r>
        <w:rPr>
          <w:sz w:val="24"/>
        </w:rPr>
        <w:t>3.1. В муниципальной газете «Вести Металлостроя» публикуются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итоги голосования на местном референдуме и принятые на нем решения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итоги муниципальных выборов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итоги собраний граждан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итоги конференций граждан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итоги голосования по отзыву депутата, члена выборного органа местного самоуправления, выборного должностного лица местного самоуправления, итоги голосования по вопросам изменения границ муниципального образования, преобразования муниципального образования и принятые решения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решения, принятые на сходе граждан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результаты проверок, осуществляемых контрольно-счетным  органом муниципального образования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проект Устава муниципального образования, проект муниципального правового акта о внесении изменений и дополнений в Устав муниципального образования с одновременным опубликованием (обнародованием) установленного муниципальным советом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Устав муниципального образования, муниципальный правовой акт о внесении изменений и дополнений в Устав муниципального образования после их государственной регистрации;</w:t>
      </w:r>
    </w:p>
    <w:p>
      <w:pPr>
        <w:pStyle w:val="TextBody"/>
        <w:jc w:val="both"/>
        <w:rPr/>
      </w:pPr>
      <w:r>
        <w:rPr>
          <w:sz w:val="24"/>
        </w:rPr>
        <w:t xml:space="preserve">- муниципальные правовые акты органов местного самоуправления ВМО Санкт-Петербурга  п. Металлострой, затрагивающие права, свободы и обязанности человека и гражданина и их проекты;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;</w:t>
      </w:r>
    </w:p>
    <w:p>
      <w:pPr>
        <w:pStyle w:val="TextBody"/>
        <w:jc w:val="both"/>
        <w:rPr/>
      </w:pPr>
      <w:r>
        <w:rPr>
          <w:sz w:val="24"/>
        </w:rPr>
        <w:t xml:space="preserve">- информация о социально-экономическом и культурном развитии ВМО Санкт-Петербурга  п. Металлострой;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иная правовая и социально значимая информац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     </w:t>
      </w:r>
      <w:r>
        <w:rPr>
          <w:sz w:val="24"/>
        </w:rPr>
        <w:t xml:space="preserve">3.2. Порядок опубликования (обнародования) муниципальных правовых актов устанавливается Уставом ВМО Санкт-Петербурга  п. Металлострой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</w:t>
      </w:r>
      <w:hyperlink r:id="rId2">
        <w:r>
          <w:rPr>
            <w:rStyle w:val="InternetLink"/>
            <w:sz w:val="24"/>
          </w:rPr>
          <w:t>законодательством</w:t>
        </w:r>
      </w:hyperlink>
      <w:r>
        <w:rPr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II. Структура, периодичность издания и распространение муниципальной газеты «Вести Металлостроя»</w:t>
      </w:r>
    </w:p>
    <w:p>
      <w:pPr>
        <w:pStyle w:val="TextBody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21" w:hanging="0"/>
        <w:jc w:val="center"/>
        <w:rPr/>
      </w:pPr>
      <w:r>
        <w:rPr>
          <w:sz w:val="24"/>
        </w:rPr>
        <w:t xml:space="preserve">     </w:t>
      </w:r>
      <w:r>
        <w:rPr>
          <w:b/>
          <w:bCs/>
          <w:color w:val="000000"/>
          <w:sz w:val="24"/>
          <w:szCs w:val="24"/>
        </w:rPr>
        <w:t>Статья 4. Структура муниципальной газеты «Вести Металлостроя».</w:t>
      </w:r>
    </w:p>
    <w:p>
      <w:pPr>
        <w:pStyle w:val="TextBody"/>
        <w:jc w:val="both"/>
        <w:rPr/>
      </w:pPr>
      <w:r>
        <w:rPr>
          <w:sz w:val="24"/>
        </w:rPr>
        <w:t xml:space="preserve">      </w:t>
      </w:r>
      <w:r>
        <w:rPr>
          <w:sz w:val="24"/>
        </w:rPr>
        <w:t>4.1. Правовые акты органов местного самоуправления ВМО Санкт-Петербурга п. Металлострой, указанные в п.3.1. настоящего Положения публикуются статьям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     </w:t>
      </w:r>
      <w:r>
        <w:rPr>
          <w:sz w:val="24"/>
        </w:rPr>
        <w:t>4.1.1. В обязательном порядке указываются следующие реквизиты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наименование правового акта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орган, принявший правовой акт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 номер правового акта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дата принятия правового акта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должностное лицо,  подписавшее правовой ак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     </w:t>
      </w:r>
      <w:r>
        <w:rPr>
          <w:sz w:val="24"/>
        </w:rPr>
        <w:t xml:space="preserve">4.2. Также публикуются: 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- обращения главы ВМО Санкт-Петербурга  п. Металлострой к жителям;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  информация о работе муниципального совета и его комиссий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оповещение жителей о времени и месте проведения публичных слушаний и результаты публичных слушаний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- информация о проводимых мероприятиях органов местного самоуправления, государственных органов на территории ВМО Санкт-Петербурга  </w:t>
        <w:br/>
        <w:t>п. Металлострой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- информация о деятельности организаций и учреждений, расположенных на территории ВМО Санкт-Петербурга  п. Металлострой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- информация о деятельности органов государственной власти Колпинского района и Санкт-Петербурга;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- поздравления с юбилейными датами жителей ВМО Санкт-Петербурга  </w:t>
        <w:br/>
        <w:t>п. Металлострой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различные объявления, а также иная информация не противоречащая действующему российскому законодательству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     </w:t>
      </w:r>
      <w:r>
        <w:rPr>
          <w:sz w:val="24"/>
        </w:rPr>
        <w:t>4.3. В обязательном порядке указываются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название муниципальной газеты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учредитель муниципальной газеты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- фамилия и инициалы главного редактора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порядковый номер выпуска и дата его выхода в свет, время подписания в печать (установленное по графику и фактическое)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тираж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адрес редакции, издателя, типографии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информация о бесплатном распространении муниципальной газеты «Вести Металлостроя»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зарегистрировавший орган и регистрационный номер средства массовой информаци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5. Периодичность издания муниципальной газеты «Вести Металлостроя» и тираж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     </w:t>
      </w:r>
      <w:r>
        <w:rPr>
          <w:sz w:val="24"/>
        </w:rPr>
        <w:t xml:space="preserve">5.1. Муниципальная газета «Вести Металлостроя» издается не реже одного раза в квартал. Минимальное количества выпусков газеты год -4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     </w:t>
      </w:r>
      <w:r>
        <w:rPr>
          <w:sz w:val="24"/>
        </w:rPr>
        <w:t xml:space="preserve">5.2. Тираж муниципальной газеты «Вести Металлостроя» должен составлять не более 999 экземпляров. Тираж выпуска муниципальной газеты «Вести Металлостроя» по итогам работы за год – не менее  999 экземпляров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Конкретное количество экземпляров выпуска определяется главным редактором по согласованию с издателем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     </w:t>
      </w:r>
      <w:r>
        <w:rPr>
          <w:b/>
          <w:bCs/>
          <w:color w:val="000000"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>Статья 6. Распространение  муниципальной газеты «Вести Металлостроя»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     </w:t>
      </w:r>
      <w:r>
        <w:rPr>
          <w:sz w:val="24"/>
        </w:rPr>
        <w:t>6.1. Муниципальная газета «Вести Металлостроя» распространяется бесплатно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   </w:t>
      </w:r>
      <w:r>
        <w:rPr>
          <w:sz w:val="24"/>
        </w:rPr>
        <w:t xml:space="preserve">6.2. Муниципальная газета «Вести Металлостроя» распространяется на территории ВМО Санкт-Петербурга  п. Металлострой, путем размещения в помещении органов местного самоуправления (по адресу: Санкт-Петербург, п. Металлострой, </w:t>
        <w:br/>
        <w:t>ул. Центральная, д.22)  на информационных стендах, расположенных на территории ВМО Санкт-Петербурга  п. Металлострой, через представителей первичных общественных организаци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6.3. Учредитель может принимать на себя обязанность   распространителя муниципальной газеты «Вести Металлостроя»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Глава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>. Финансовое и материально-техническое обеспечение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муниципальной газеты «Вести Металлостроя»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7. Финансирование издания (опубликования) муниципальной газеты «Вести Металлостроя»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     </w:t>
      </w:r>
      <w:r>
        <w:rPr>
          <w:sz w:val="24"/>
        </w:rPr>
        <w:t>7.1. Финансирование издания (опубликования) муниципальной газеты «Вести Металлостроя» осуществляется местной администрацией муниципального образования из бюджета ВМО Санкт-Петербурга  п. Металлостро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Глава </w:t>
      </w:r>
      <w:r>
        <w:rPr>
          <w:sz w:val="24"/>
          <w:lang w:val="en-US"/>
        </w:rPr>
        <w:t>IV</w:t>
      </w:r>
      <w:r>
        <w:rPr>
          <w:sz w:val="24"/>
        </w:rPr>
        <w:t>. Редакционная коллегия муниципальной газеты </w:t>
        <w:br/>
        <w:t>«Вести Металлостроя»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1" w:hanging="0"/>
        <w:jc w:val="center"/>
        <w:rPr/>
      </w:pPr>
      <w:r>
        <w:rPr>
          <w:sz w:val="24"/>
        </w:rPr>
        <w:t xml:space="preserve">     </w:t>
      </w:r>
      <w:r>
        <w:rPr>
          <w:b/>
          <w:bCs/>
          <w:color w:val="000000"/>
          <w:sz w:val="24"/>
          <w:szCs w:val="24"/>
        </w:rPr>
        <w:t>Статья 8. Порядок формирования редакционной коллеги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     </w:t>
      </w:r>
      <w:r>
        <w:rPr>
          <w:sz w:val="24"/>
        </w:rPr>
        <w:t xml:space="preserve">8.1. В целях организации издания муниципальной газеты «Вести Металлостроя» Решением муниципального совета ВМО Санкт-Петербурга  п. Металлострой формируется редакционная коллегия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     </w:t>
      </w:r>
      <w:r>
        <w:rPr>
          <w:sz w:val="24"/>
        </w:rPr>
        <w:t xml:space="preserve">8.2. Состав и количество членов редакционной коллегии определяются решением муниципального совета ВМО Санкт-Петербурга п. Металлострой при ее формировании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      </w:t>
      </w:r>
      <w:r>
        <w:rPr>
          <w:sz w:val="24"/>
        </w:rPr>
        <w:t>Статья 9. Полномочия редакционной коллегии  муниципальной газеты «Вести Металлостроя»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     </w:t>
      </w:r>
      <w:r>
        <w:rPr>
          <w:sz w:val="24"/>
        </w:rPr>
        <w:t xml:space="preserve">9.1. Редакция (Главный редактор) муниципальной газеты «Вести Металлостроя» имеет полномочия в соответствии с Законом Российской Федерации от 27.12.1991 г. </w:t>
        <w:br/>
        <w:t>№ 2124-1 «О средствах массовой информации» и настоящим Положением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      </w:t>
      </w:r>
      <w:r>
        <w:rPr>
          <w:b/>
          <w:bCs/>
          <w:color w:val="000000"/>
          <w:sz w:val="24"/>
          <w:szCs w:val="24"/>
        </w:rPr>
        <w:t>9.2. Редакционная коллегия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утверждает годовой план издания  (опубликования) муниципальной газеты «Вести Металлостроя», формирует предложения в ведомственную программу по изданию муниципальной газеты «Вести Металлостроя»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рассматривает вопросы, связанные с распространением муниципальной газеты «Вести Металлостроя»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является совещательным органом по вопросам, связанным с изданием муниципальной газеты «Вести Металлостроя»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принимает решение о содержании очередного номера муниципальной газеты «Вести Металлостроя»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принимает решение о красочности, объеме, формате, бумаге (вид, плотность), скреплении, количестве полос газеты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 редакционная коллегия действует на основании настоящего Положен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10. Организация работы редакционной коллегии муниципальной   газеты   «Вести Металлостроя»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     </w:t>
      </w:r>
      <w:r>
        <w:rPr>
          <w:sz w:val="24"/>
        </w:rPr>
        <w:t>10.1. Заседания редакционной коллегии созываются главным редактором по мере необходимости, но не позднее, чем за 7 дней до выпуска муниципальной газеты «Вести Металлостроя»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     </w:t>
      </w:r>
      <w:r>
        <w:rPr>
          <w:sz w:val="24"/>
        </w:rPr>
        <w:t>10.2. Решения редакционной коллегии принимаются большинством голосов членов редакционной коллеги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     </w:t>
      </w:r>
      <w:r>
        <w:rPr>
          <w:sz w:val="24"/>
        </w:rPr>
        <w:t>10.3. Редакция (Главный редактор) и редакционная коллегия подотчетны в своей деятельности муниципальному совету ВМО Санкт-Петербурга  п. Металлостро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333333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333333"/>
    </w:rPr>
  </w:style>
  <w:style w:type="character" w:styleId="WW8Num14z0">
    <w:name w:val="WW8Num14z0"/>
    <w:qFormat/>
    <w:rPr>
      <w:rFonts w:eastAsia="Times New Roman"/>
      <w:color w:val="333333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333333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Название Знак"/>
    <w:basedOn w:val="Style12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26">
    <w:name w:val="xl2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  <w:u w:val="singl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49">
    <w:name w:val="xl4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50">
    <w:name w:val="xl50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5">
    <w:name w:val="xl55"/>
    <w:basedOn w:val="Normal"/>
    <w:qFormat/>
    <w:pPr>
      <w:spacing w:before="280" w:after="280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398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03:00Z</dcterms:created>
  <dc:creator>Ирина</dc:creator>
  <dc:description/>
  <cp:keywords/>
  <dc:language>en-US</dc:language>
  <cp:lastModifiedBy>Нина</cp:lastModifiedBy>
  <cp:lastPrinted>2013-12-18T14:44:00Z</cp:lastPrinted>
  <dcterms:modified xsi:type="dcterms:W3CDTF">2013-12-18T11:18:00Z</dcterms:modified>
  <cp:revision>4</cp:revision>
  <dc:subject/>
  <dc:title>МУНИЦИПАЛЬНЫЙ СОВЕТ</dc:title>
</cp:coreProperties>
</file>